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30.10.2018  № 44      </w:t>
        <w:tab/>
        <w:tab/>
        <w:tab/>
        <w:tab/>
        <w:t xml:space="preserve">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92" w:hanging="0"/>
        <w:jc w:val="both"/>
        <w:rPr/>
      </w:pPr>
      <w:r>
        <w:rPr>
          <w:sz w:val="28"/>
          <w:szCs w:val="28"/>
        </w:rPr>
        <w:t>Об утверждении Положения  о порядке проведения капитального ремонта арендуемых нежилых объектов, находящихся  в собственности муниципального образования Тогульский район, с зачетом в счет арендной  платы затрат арендатора на проведение  капитального ремонта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1810" w:leader="underscore"/>
          <w:tab w:val="left" w:pos="6188" w:leader="underscore"/>
        </w:tabs>
        <w:spacing w:before="0" w:after="0"/>
        <w:ind w:left="20" w:right="20" w:firstLine="700"/>
        <w:jc w:val="both"/>
        <w:rPr/>
      </w:pPr>
      <w:r>
        <w:rPr/>
        <w:t xml:space="preserve">В соответствии с </w:t>
      </w:r>
      <w:r>
        <w:rPr>
          <w:bCs/>
        </w:rPr>
        <w:t> </w:t>
      </w:r>
      <w:hyperlink r:id="rId2">
        <w:r>
          <w:rPr>
            <w:rStyle w:val="InternetLink"/>
            <w:bCs/>
          </w:rPr>
          <w:t>Градостроительным кодексом</w:t>
        </w:r>
      </w:hyperlink>
      <w:r>
        <w:rPr>
          <w:bCs/>
        </w:rPr>
        <w:t> Российской Федерации, </w:t>
      </w:r>
      <w:hyperlink r:id="rId3">
        <w:r>
          <w:rPr>
            <w:rStyle w:val="InternetLink"/>
            <w:bCs/>
          </w:rPr>
          <w:t>Федеральным законом</w:t>
        </w:r>
      </w:hyperlink>
      <w:r>
        <w:rPr>
          <w:bCs/>
        </w:rPr>
        <w:t> от 06.10.2003 № 131-ФЗ «Об общих принципах организации местного самоуправления в Российской Федерации»</w:t>
      </w:r>
      <w:r>
        <w:rPr/>
        <w:t>, Уставом муниципального образования Тогульский район Алтайского края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 о порядке проведения капитального ремонта арендуемых нежилых объектов, находящихся  в собственности муниципального образования Тогульский район, с зачетом в счет арендной  платы затрат арендатора на проведение  капитального ремонта. 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решения возложить на постоянную комиссию районного Совета депутатов по вопросам социальной политики и законности.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Направить указанное решение главе Тогульского района В.А.Басалаеву для подписания и обнародования в установленном порядке.</w:t>
      </w:r>
    </w:p>
    <w:p>
      <w:pPr>
        <w:pStyle w:val="Normal"/>
        <w:tabs>
          <w:tab w:val="clear" w:pos="720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Д.А. Кре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585"/>
      </w:tblGrid>
      <w:tr>
        <w:trPr>
          <w:trHeight w:val="723" w:hRule="atLeast"/>
        </w:trPr>
        <w:tc>
          <w:tcPr>
            <w:tcW w:w="6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м Тогульского районного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0.2018 № 44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6"/>
          <w:szCs w:val="28"/>
        </w:rPr>
      </w:pPr>
      <w:r>
        <w:rPr>
          <w:b/>
          <w:bCs/>
          <w:iCs/>
          <w:sz w:val="36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 порядке проведения капитального ремонта арендуемых нежилых объектов, находящихся в собственности </w:t>
      </w:r>
      <w:r>
        <w:rPr>
          <w:sz w:val="28"/>
          <w:szCs w:val="28"/>
        </w:rPr>
        <w:t xml:space="preserve">муниципального образования Тогульский район </w:t>
      </w:r>
      <w:r>
        <w:rPr>
          <w:bCs/>
          <w:iCs/>
          <w:sz w:val="28"/>
          <w:szCs w:val="28"/>
        </w:rPr>
        <w:t xml:space="preserve">, с зачетом в счет арендной платы затрат арендатора на проведение капитального ремонта </w:t>
      </w:r>
    </w:p>
    <w:p>
      <w:pPr>
        <w:pStyle w:val="Normal"/>
        <w:autoSpaceDE w:val="false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1. Настоящее Положение (далее по тексту – Положение) разработано в соответствии с Гражданским </w:t>
      </w:r>
      <w:hyperlink r:id="rId4">
        <w:r>
          <w:rPr>
            <w:rStyle w:val="InternetLink"/>
            <w:sz w:val="28"/>
            <w:szCs w:val="28"/>
            <w:u w:val="singl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Бюджетным </w:t>
      </w:r>
      <w:hyperlink r:id="rId5">
        <w:r>
          <w:rPr>
            <w:rStyle w:val="InternetLink"/>
            <w:sz w:val="28"/>
            <w:szCs w:val="28"/>
            <w:u w:val="singl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ложением «О порядке управления и распоряжения муниципальной собственностью муниципального образования Тогульский район Алтайского края», утвержденным решением Тогульского районного Совета депутатов от 19.04.2015 № 17,  с целью установления порядка </w:t>
      </w:r>
      <w:r>
        <w:rPr>
          <w:iCs/>
          <w:sz w:val="28"/>
          <w:szCs w:val="28"/>
        </w:rPr>
        <w:t>проведения капитального ремонта переданного в аренду недвижимого имущества, находящегося в</w:t>
      </w:r>
      <w:r>
        <w:rPr>
          <w:sz w:val="28"/>
          <w:szCs w:val="28"/>
        </w:rPr>
        <w:t xml:space="preserve"> муниципальной собственности муниципального образования Тогульский район Алтайского края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нежилого здания, его части, сооружения, нежилых помещений в жилых домах (далее по тексту – нежилой объект) </w:t>
      </w:r>
      <w:r>
        <w:rPr>
          <w:iCs/>
          <w:sz w:val="28"/>
          <w:szCs w:val="28"/>
        </w:rPr>
        <w:t>с зачетом в счет арендной платы затрат арендатора на проведение капитального ремон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Положение определяет условия и порядок </w:t>
      </w:r>
      <w:r>
        <w:rPr>
          <w:iCs/>
          <w:sz w:val="28"/>
          <w:szCs w:val="28"/>
        </w:rPr>
        <w:t>проведения капитального ремонта арендуемых нежилых объектов с зачетом в счет арендной платы затрат арендатора на проведение капитального ремон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3. Для целей настоящего Положения капитальным ремонтом нежилого объекта являются мероприятия в соответствии  со ст.1 Градостроительного кодекса Российской Федерации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тношения по капитальному ремонту объектов капитального строительства, при проведении которого затрагиваются конструктивные и другие характеристики надежности и безопасности таких объектов, регулируются градостроительным и жилищным  законодательством Российской Федерации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4. К зачёту в счёт арендной платы принимаются затраты на ремонтные работы на нежилом объекте, отнесенные действующим законодательством Российской Федерации к работам по капитальному ремонту.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Комиссия по вопросам капитального ремонта нежилых объектов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. Заключение о необходимости проведения капитального ремонта и решение о зачете затрат арендатора нежилого объекта (далее – Арендатор)  на проведение капитального ремонта в счет арендной платы на сумму понесённых затрат или части затрат Арендатора принимается постоянно действующей комиссией по вопросам капитального ремонта нежилых объектов (далее - Комиссия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2. Председателем Комиссии является начальник управления Главного управления по экономическому развитию и имущественным отношениям Администрации района. Персональный состав Комиссии утверждается постановлением Администрации Тогульского района Алтайского кра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омиссия уполномочена принимать решения, если на заседании присутствуют не менее половины ее членов. Решение Комиссии принимается большинством голосов от числа присутствующих членов Комиссии, при равенстве голосов - голос председателя Комиссии является решающим. На основании принятого Комиссией решения о проведении капитального ремонта   Арендодатель готовит проект соответствующего постановления Администрации Тогульского района Алтайского края. Основанием для </w:t>
      </w:r>
      <w:r>
        <w:rPr>
          <w:iCs/>
          <w:sz w:val="28"/>
          <w:szCs w:val="28"/>
        </w:rPr>
        <w:t xml:space="preserve">проведения капитального ремонта нежилого объекта с зачетом в счет арендной платы затрат Арендатора на проведение капитального ремонта является постановление </w:t>
      </w:r>
      <w:r>
        <w:rPr>
          <w:sz w:val="28"/>
          <w:szCs w:val="28"/>
        </w:rPr>
        <w:t>Администрации Тогульского района Алтайского края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Порядок согласования проведения капитального ремонта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1. Основанием для рассмотрения вопроса о согласовании проведения Арендатором капитального ремонта с зачётом стоимости таких работ в счет арендной платы является письменное заявление Арендатора, поступившее Арендодателю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1.2. В заявлении Арендатор обосновывает необходимость проведения капитального ремонта и указывает виды работ, которые намерен произвести. На момент подачи заявления у Арендатора должна отсутствовать  задолженность по арендной плате, неустойкам (штрафам, пеням) за данный нежилой объект. 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3. Заявление Арендатора рассматривается Комиссией в месячный срок со дня его поступ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2. После поступления Арендодателю письменного заявления Арендатора, указанного в пункте 3.1 Положения, Арендодатель передаёт это заявление  в Комиссию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3. Комиссия направляет специалистов для проведения технического обследования нежилого объекта, в том числе сантехнического, вентиляционного и электротехнического оборудования, а также строительных конструкций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4. По результатам обследования Комиссия составляет заключение о необходимости проведения капитального ремонта в соответствии с заявлением Арендатора о проведении капитального ремонта с указанием видов работ, сроков их проведения или заключение о нецелесообразности проведения капитального ремонта. При этом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капитального ремонта не может превышать срок действия договора аренд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в счёт арендной платы может быть зачтена только стоимость работ, указанных в заключении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Комиссия не вправе расширить перечень видов работ по капитальному ремонту, указанный в заявлении Арендатор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На основании заключения Комиссии Арендодатель принимает одно из следующих решен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дать Арендатору согласие на проведение капитального ремонта нежилого объекта с последующим  зачётом понесённых затрат в счёт арендной плат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дать Арендатору согласие на проведение капитального ремонта нежилого объекта без последующего  зачёта понесённых затрат в счёт арендной плат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) сообщить Арендатору о нецелесообразности проведения капитального ремонта нежилого объект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лучаях, предусмотренных подпунктами 2 и 3 настоящего пункта, Арендодатель в письменной форме уведомляет Арендатора о принятом по его заявлению решении в течение 10 рабочих дней с момента принятия соответствующего решения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6. В случае признания Комиссией необходимости проведения капитального ремонта и получения Арендатором согласия Арендодателя на проведение капитального ремонта нежилого объекта Арендодател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1. Готовит проект постановления Администрации Тогульского района Алтайского края о проведении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апитального ремонта нежилого объекта с зачетом в счет арендной платы затрат Арендатора на его проведени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6.2. После принятия Администрацией Тогульского района Алтайского края постановления, указанного в п.3.6.1 Положения, заключает дополнительное соглашение о проведении капитального ремонта к договору аренды с Арендатором на условиях  зачета стоимости выполненных работ в счет арендной платы. В дополнительном соглашении определяются условия проведения капитального ремонта (приложением к дополнительному соглашению является согласованная смета на проведение капитального ремонта), сроки проведения зачета в счет арендной платы затрат Арендатора на проведение капитального ремонта и штрафные санкции за нарушение условий и сроков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римерные условия такого дополнительного соглашения к договору аренды  приведены в приложении к настоящему полож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7. Затраты, понесённые Арендатором  в ходе капитального ремонта, не указанные в заключении Комиссии о необходимости проведения капитального ремонта и не включенные в дополнительное соглашение к договору аренды нежилого объекта,  зачету в счёт арендной платы не подлежат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8. В случае признания Комиссией необходимости проведения капитального ремонта и получения Арендатором согласия Арендодателя на проведение капитального ремонта нежилого объекта с последующим  зачётом понесённых затрат в счёт арендной платы Арендатор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8.1. С участием Комиссии составляет смету на проведение капитального ремонта нежилого объекта и согласовывает ее с Арендодателем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8.2. Собственными силами или (и) с привлечением третьих лиц проводит работы по капитальному ремонту нежилого объек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8.3. После завершения ремонтно-строительных работ обязан  документально подтвердить стоимость приобретения материалов, указанных в утверждённой смете, а также составить  и подписать с Арендодателем  акт приемки-сдачи выполненных работ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9. После проведения капитального ремонта Арендатор в месячный срок  предоставляет Комиссии акты приемки-сдачи с полным перечнем выполненных работ, подписанные Арендатором и подрядчиком, а также финансовые документы, подтверждающие оплату выполненных работ, оплату материалов, предусмотренных в смете. Все расходы, связанные с оформлением данных документов, возлагаются на Арендатор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Порядок зачета затрат на производство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питального ремонта в счёт арендной платы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1. Зачёт в счёт арендной платы затрат Арендатора на производство капитального ремонта производится путем временного освобождения арендной платы за арендованный нежилой объект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 расчете зачёта в счёт арендной платы затрат Арендатора на производство капитального ремонта учитываются понесённые Арендатором затраты на проведение капитального ремонта без НДС. Подлежащие при этом уплате суммы НДС исчисляются и оплачиваются Арендатором в порядке и сроки, установленными налоговы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2. В месячный срок с момента получения документов, указанных в пункте 3.9. Положения, Комиссия рассматривает данные документы и принимает решение о принимаемых к зачёту суммах затрат Арендатора на производство капитального ремонт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3. Арендодатель в течение 5 рабочих дней со дня принятия комиссией решения, указанного в пункте 4.2 Полож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3.1. Производит расчёт периода освобождения от арендной платы, в течение которого производится зачет расходов Арендатора на  капитальный ремонт в счет арендных платежей, по следующей формул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  = Sк / S,    где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Т     - период   освобождения  от  арендной платы,  в течение которого производится  зачет расходов по капитальному ремонту в счет арендной платы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Sк - понесённые арендатором затраты на проведение капитального ремонта без НДС, утверждённые Комиссией к зачёту в счёт арендой платы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S   - сумма арендной платы  в  месяц  без НДС на момент проведения зачёта затрат на капитальный ремонт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2. Осуществляет подготовку дополнительного соглашения к договору аренды нежилого объекта об изменении порядка внесения арендной платы.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Заключительные положени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1. Не подлежит зачету в счет арендной платы стоимость отделочных, а также иных работ, связанных с косметическим ремонтом, с потребностями А</w:t>
      </w:r>
      <w:r>
        <w:rPr>
          <w:color w:val="000000"/>
          <w:sz w:val="28"/>
          <w:szCs w:val="28"/>
        </w:rPr>
        <w:t>рендатора</w:t>
      </w:r>
      <w:r>
        <w:rPr>
          <w:sz w:val="28"/>
          <w:szCs w:val="28"/>
        </w:rPr>
        <w:t xml:space="preserve"> в перепланировке помещений нежилого объекта, устройстве дополнительных входов, выполнении мероприятий по обеспечению нормативной звукоизоляции, пожарной безопасности, работы по обеспечению дополнительным тепло-, энерго-, водоснабжением, технологическим оборудованием, благоустройство и озеленение прилегающей к нежилому объекту территории, устройство охранной сигнализ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2. При включении затрат Арендатора на капитальный ремонт нежилого объекта в счет арендной платы все произведённые им неотделимые и  отделимые улучшения нежилого объекта становятся муниципальной собственностью Тогуль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3. Для проведения капитального ремонта , являющегося памятником истории и культуры, Арендатор дополнительно представляет Арендодателю задание, выданное соответствующим уполномоченным государственным органом по охране памятников истории и культуры, и согласовывает с данным органом проектную документацию на проведение указанных  рабо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Утвержденная Комиссией сумма к зачету затрат на капитальный ремонт нежилого объекта в счёт арендной платы не может превышать сумму арендной платы за этот объект за 3 г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5. Арендаторы, имеющие муниципальные преференции по арендной плате, в случае необходимости проведения капитального ремонта арендуемого нежилого объекта проводят его за счет собственных средст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6. В случае выкупа нежилого объекта стоимость расходов на капитальный ремонт, зачтенных в счет арендной платы, при переходе права собственности на нежилой объект к новому собственнику Арендатору не возмещается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7. В случае расторжения или окончания действия договора аренды оставшиеся не зачтенными к моменту окончания срока действия суммы выполненного капитального ремонта Арендатору не возмещают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8. Периодичность проведения зачета расходов по капитальному ремонту одного и того же вида работ на одном и том же нежилом объекте составляет не менее 5 (пяти) ле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9. В случае проведения Арендатором капитального ремонта без принятия соответствующего решения Арендодателем, а также нарушения  Арендатором порядка, сроков проведения ремонтных работ возмещение затрат Арендатора на капитальный ремонт путём зачёта арендной платы не производитс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/>
      </w:pPr>
      <w:r>
        <w:rPr>
          <w:bCs/>
          <w:sz w:val="28"/>
          <w:szCs w:val="28"/>
        </w:rPr>
        <w:t xml:space="preserve">Приложение к </w:t>
      </w:r>
      <w:r>
        <w:rPr>
          <w:bCs/>
          <w:iCs/>
          <w:sz w:val="28"/>
          <w:szCs w:val="28"/>
        </w:rPr>
        <w:t>Положению</w:t>
      </w:r>
    </w:p>
    <w:p>
      <w:pPr>
        <w:pStyle w:val="Normal"/>
        <w:autoSpaceDE w:val="false"/>
        <w:ind w:left="5670" w:hanging="0"/>
        <w:rPr/>
      </w:pPr>
      <w:r>
        <w:rPr>
          <w:iCs/>
          <w:sz w:val="28"/>
          <w:szCs w:val="28"/>
        </w:rPr>
        <w:t xml:space="preserve">о порядке зачета в счет арендной платы затрат арендатора на проведение капитального  ремонта, неотделимых улучшений  арендуемых нежилых объектов, находящихся в </w:t>
      </w:r>
    </w:p>
    <w:p>
      <w:pPr>
        <w:pStyle w:val="Normal"/>
        <w:autoSpaceDE w:val="false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й обственности</w:t>
      </w:r>
    </w:p>
    <w:p>
      <w:pPr>
        <w:pStyle w:val="Normal"/>
        <w:tabs>
          <w:tab w:val="clear" w:pos="720"/>
          <w:tab w:val="left" w:pos="5713" w:leader="none"/>
          <w:tab w:val="right" w:pos="9355" w:leader="none"/>
        </w:tabs>
        <w:autoSpaceDE w:val="false"/>
        <w:ind w:left="5670" w:hanging="0"/>
        <w:rPr>
          <w:sz w:val="28"/>
          <w:szCs w:val="28"/>
        </w:rPr>
      </w:pPr>
      <w:r>
        <w:rPr>
          <w:iCs/>
          <w:sz w:val="28"/>
          <w:szCs w:val="28"/>
        </w:rPr>
        <w:t>Тогульского района</w:t>
        <w:tab/>
        <w:t xml:space="preserve">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ая форма дополнительного соглашения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к договору аренды нежилого объекта о  проведении Арендатором капитального ремонта с зачетом стоимости понесённых затрат в счет арендной пла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 «Главное управление по экономики»,  в лице  ____________________________________,  действующий  в соответствии с Положением, именуемый в дальнейшем Арендодатель, с одной стороны и 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полное наименование организ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Арендатор, в лице 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должность, фамилия, имя и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устава, доверенности и т. п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другой стороны, именуемые в дальнейшем Сторонами, на основании заявления Арендатора от "__" __________ № ____(входящий номер и дата), заключения комиссии по вопросам капитального ремонта нежилых объектов от «__» __________года  и решения от «__» _________ года        № ___ заключили настоящее дополнительное соглашение (далее - Соглашение) к договору аренды объекта недвижимого имущества № __ от "__" _____ года (далее - Договор) о нижеследующ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рендатор обяз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ериод с «__» ______ ____ года по «__» ______ ___ года произвести собственными силами и средствами капитальный ремонт (иные неотделимые улучшения) арендуемого объекта, расположенного по адресу: _______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видам работ и в объеме согласно прилагаемой к настоящему Соглашению проектно-сметной документации (сметы), общей стоимостью _____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С «__» _______ ____ года и до «__» ________ ____ года ежемесячно в порядке, установленном Договором, вносить арендную плату в размере минимальной месячной арендной платы, а именно ________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 выполнении рабо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ить технический надзор за производством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заключить договоры на обеспечение объекта энергетическими и иными ресурсами в объемах, необходимых для проведения предусмотренных сметой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ить соблюдение строительных норм и правил, требований закона и иных правовых актов об охране окружающей среды, безопасности строитель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в случае повреждения инженерных сетей и (или) конструктивных элементов объекта производить за счет собственных средств все необходимые восстановительные работы в сроки, согласованные с Арендодателем и Балансодержателем, а также возмещать причиненные им убытки, возникшие вследствие указанных обстоя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при производстве скрытых работ оформлять по их завершении соответствующие акты с участием Арендодателя и Балансодерж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срок не позднее 15 дней с даты окончания работ, установленной настоящим Соглашением, представить Арендодателю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кт выполненных работ, составленный с участием Арендодателя и Балансодержателя, с приложением актов на скрытые работы, если последние производилис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равку уполномоченного государственного органа по охране памятников истории и культуры о выполнении задания на производство ремонтных и реставрационных работ (по объектам - памятникам истории и культуры и вновь выявленным объектам историко-культурного наслед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латежные документы, подтверждающие затраты Арендатора на выполненные работы с отметкой банка, а также документы, подтверждающие понесённые расходы на материалы, внесённые в сме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случае, если размер произведенного зачета стоимости затрат арендатора в счет арендной платы на день окончания работ, установленный настоящим Соглашением, превышает стоимость фактических затрат Арендатора на их проведение, принятых к зачету, в месячный срок погасить задолженность по арендной плате с начисленным пени на просроченную сумму с момента полного зачета стоимости фактических затр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рендодатель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С «__» ________ ____ года и до «__» _________ ____ года ежемесячно осуществлять зачет в счет арендной платы стоимости затрат Арендатора на проведение ремонтно-строительных работ, произведённых на  арендуемом объекте, в размере ___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обые услов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Стоимость затрат Арендатора сверх суммы, установленной в пункте 2.1 настоящего Соглашения, а также стоимость работ, не предусмотренных согласованной сметой, к зачету в счет арендной платы не принима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ри непредставлении или представлении Арендатором документов позднее 15 дней с установленной даты окончания работ проведение зачета затрат прекращается и Арендатор теряет право на зачет стоимости понесенных затрат в счет арендной платы. При этом начисление арендной платы возобновляется в полном размере со дня заключения настоящего Соглашения с начислением пени в порядке, установленном для погашения задолженности по арендной плате. Арендатор обязан погасить задолженность по арендной плате, а также возместить в установленном законом порядке ущерб, нанесенный муниципальному имуществу. Размер возмещения определяется исходя из стоимости затрат, которые необходимо осуществить для приведения арендуемого объекта в состояние, пригодное для его использования по назначению. Стоимость произведенных неотделимых улучшений объекта Арендатору не возме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В случае, если Арендатор не может завершить работы по улучшению арендуемого объекта в сроки, установленные дополнительным Соглашением, но имеет намерения по их завершению, он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ериод производства работ или в течение 15 дней после даты завершения работ, установленной настоящим Соглашением, представить Арендодателю мотивированное заявление с просьбой о продлении (отказе  от исполнения работ) срока исполнения работ (далее - заявление о продлении срока 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ставить документы, подтверждающие стоимость затрат, вложенных в арендуемый объект на дату подачи заявления о продлении срока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если стоимость указанных затрат Арендатора меньше величины фактически проведенного зачета стоимости затрат на день подачи заявления о продлении срока работ, погасить эту разницу в порядке, установленном для погашения задолженности по арендной пла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енение зачета затрат Арендатора на завершение вышеуказанных работ может быть осуществлено только после полного выполнения работ, предусмотренных проектно-сметной документацией (сметой). При этом расчет длительности периода зачета стоимости затрат, который не может быть более трёх лет, и его утверждение осуществляются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Внесение изменений и дополнений в настоящее Соглашение осуществляется по соглашению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иложения, составляющие неотъемлемую часть настоящего Согла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ектно-сметная документация (смета) на проведение капитального ремонта, неотделимых улучшений объекта на ___ л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лан-график проведения  ремонтно-строительных работ на ___ л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ключение комиссии по вопросам капитального ремонта нежилых объектов на ____ 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Соглашение является неотъемлемой частью договора аренды объекта недвижимого имущества № __ от «__» _________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20"/>
          <w:tab w:val="left" w:pos="1066" w:leader="none"/>
        </w:tabs>
        <w:spacing w:lineRule="exact" w:line="295" w:before="0" w:after="0"/>
        <w:ind w:left="50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20"/>
          <w:tab w:val="left" w:pos="1066" w:leader="none"/>
        </w:tabs>
        <w:spacing w:lineRule="exact" w:line="295" w:before="0" w:after="0"/>
        <w:ind w:left="50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rPr/>
      </w:pPr>
      <w:r>
        <w:rPr>
          <w:sz w:val="28"/>
          <w:szCs w:val="28"/>
        </w:rPr>
        <w:t>« 31» октября 2018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_"/>
    <w:basedOn w:val="Style10"/>
    <w:qFormat/>
    <w:rPr>
      <w:sz w:val="28"/>
      <w:szCs w:val="28"/>
      <w:shd w:fill="FFFFFF" w:val="clear"/>
    </w:rPr>
  </w:style>
  <w:style w:type="character" w:styleId="Style13">
    <w:name w:val="Оглавление_"/>
    <w:basedOn w:val="Style10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0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basedOn w:val="Style10"/>
    <w:qFormat/>
    <w:rPr>
      <w:b/>
      <w:bCs/>
      <w:i/>
      <w:iCs/>
      <w:sz w:val="21"/>
      <w:szCs w:val="21"/>
      <w:shd w:fill="FFFFFF" w:val="clear"/>
    </w:rPr>
  </w:style>
  <w:style w:type="character" w:styleId="Style14">
    <w:name w:val="Основной текст + Курсив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Основной текст (5)_"/>
    <w:basedOn w:val="Style10"/>
    <w:qFormat/>
    <w:rPr>
      <w:i/>
      <w:iCs/>
      <w:sz w:val="26"/>
      <w:szCs w:val="26"/>
      <w:shd w:fill="FFFFFF" w:val="clear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66CC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5" w:before="0" w:after="240"/>
    </w:pPr>
    <w:rPr>
      <w:sz w:val="28"/>
      <w:szCs w:val="28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305"/>
      <w:ind w:firstLine="700"/>
      <w:jc w:val="both"/>
    </w:pPr>
    <w:rPr>
      <w:sz w:val="28"/>
      <w:szCs w:val="2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0" w:before="0" w:after="240"/>
    </w:pPr>
    <w:rPr>
      <w:color w:val="000000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607" w:before="240" w:after="0"/>
      <w:jc w:val="center"/>
    </w:pPr>
    <w:rPr>
      <w:b/>
      <w:bCs/>
      <w:i/>
      <w:iCs/>
      <w:sz w:val="21"/>
      <w:szCs w:val="21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95" w:before="60" w:after="240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38258/" TargetMode="External"/><Relationship Id="rId3" Type="http://schemas.openxmlformats.org/officeDocument/2006/relationships/hyperlink" Target="http://base.garant.ru/186367/" TargetMode="External"/><Relationship Id="rId4" Type="http://schemas.openxmlformats.org/officeDocument/2006/relationships/hyperlink" Target="consultantplus://offline/ref=5DC1FB77A39E4D40232E6F5E831EEF4DA1B3E811EAB7FA805F931D4F43f35DH" TargetMode="External"/><Relationship Id="rId5" Type="http://schemas.openxmlformats.org/officeDocument/2006/relationships/hyperlink" Target="consultantplus://offline/ref=5DC1FB77A39E4D40232E6F5E831EEF4DA1B3E812E1BFFA805F931D4F43f35DH" TargetMode="External"/><Relationship Id="rId6" Type="http://schemas.openxmlformats.org/officeDocument/2006/relationships/hyperlink" Target="consultantplus://offline/ref=5DC1FB77A39E4D40232E6F5E831EEF4DA1B3E617E9BFFA805F931D4F43f35D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26:00Z</dcterms:created>
  <dc:creator>Гусева Галина Георгиевна</dc:creator>
  <dc:description/>
  <cp:keywords/>
  <dc:language>en-US</dc:language>
  <cp:lastModifiedBy>Admin</cp:lastModifiedBy>
  <cp:lastPrinted>2018-04-26T14:16:00Z</cp:lastPrinted>
  <dcterms:modified xsi:type="dcterms:W3CDTF">2018-10-31T07:50:00Z</dcterms:modified>
  <cp:revision>5</cp:revision>
  <dc:subject/>
  <dc:title>РОССИЙСКАЯ ФЕДЕРАЦИЯ</dc:title>
</cp:coreProperties>
</file>